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7940</wp:posOffset>
            </wp:positionH>
            <wp:positionV relativeFrom="paragraph">
              <wp:posOffset>-556260</wp:posOffset>
            </wp:positionV>
            <wp:extent cx="660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МУНИЦИПАЛЬНОЕ ОБРАЗОВАНИЕ</w:t>
      </w:r>
    </w:p>
    <w:p>
      <w:pPr>
        <w:pStyle w:val="Style20"/>
        <w:jc w:val="center"/>
        <w:rPr/>
      </w:pPr>
      <w:r>
        <w:rPr/>
        <w:t>ХАНТЫ-МАНСИЙСКИЙ РАЙОН</w:t>
      </w:r>
    </w:p>
    <w:p>
      <w:pPr>
        <w:pStyle w:val="Style20"/>
        <w:jc w:val="center"/>
        <w:rPr/>
      </w:pPr>
      <w:r>
        <w:rPr/>
        <w:t>Ханты-Мансийский автономный округ – Югр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от  17.02.2014                                                              </w:t>
        <w:tab/>
        <w:tab/>
        <w:t xml:space="preserve">                   № 24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комиссии по делам </w:t>
      </w:r>
    </w:p>
    <w:p>
      <w:pPr>
        <w:pStyle w:val="Normal"/>
        <w:jc w:val="both"/>
        <w:rPr/>
      </w:pPr>
      <w:r>
        <w:rPr/>
        <w:t>несовершеннолетних и защите</w:t>
      </w:r>
    </w:p>
    <w:p>
      <w:pPr>
        <w:pStyle w:val="Normal"/>
        <w:jc w:val="both"/>
        <w:rPr/>
      </w:pPr>
      <w:r>
        <w:rPr/>
        <w:t>их прав при администрации</w:t>
      </w:r>
    </w:p>
    <w:p>
      <w:pPr>
        <w:pStyle w:val="Normal"/>
        <w:jc w:val="both"/>
        <w:rPr/>
      </w:pPr>
      <w:r>
        <w:rPr/>
        <w:t xml:space="preserve">Ханты-Мансий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 с  Федеральным  законом  от  24.06.1999  № 120-ФЗ</w:t>
      </w:r>
    </w:p>
    <w:p>
      <w:pPr>
        <w:pStyle w:val="Normal"/>
        <w:jc w:val="both"/>
        <w:rPr/>
      </w:pPr>
      <w:r>
        <w:rPr/>
        <w:t xml:space="preserve">«Об основах системы профилактики безнадзорности и правонарушений     несовершеннолетних», постановлением Правительства Российской Федерации от 16.11.2013 № 995 «Об утверждении примерного положения о комиссиях по делам несовершеннолетних и защите их прав», Законом Ханты-Мансийского автономного округа – Югры от 12.10.2005 № 74-оз      «О 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     по образованию и организации деятельности комиссий по делам несовершеннолетних и защите их прав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Положение о комиссии по делам несовершеннолетних и защите</w:t>
      </w:r>
    </w:p>
    <w:p>
      <w:pPr>
        <w:pStyle w:val="Normal"/>
        <w:jc w:val="both"/>
        <w:rPr/>
      </w:pPr>
      <w:r>
        <w:rPr/>
        <w:t>их прав при администрации  Ханты-Мансийского района (приложение 1).</w:t>
      </w:r>
    </w:p>
    <w:p>
      <w:pPr>
        <w:pStyle w:val="Normal"/>
        <w:jc w:val="both"/>
        <w:rPr/>
      </w:pPr>
      <w:r>
        <w:rPr/>
        <w:tab/>
        <w:t>1.2. Состав комиссии по делам несовершеннолетних и защите                  их прав при администрации Ханты-Мансийского района (приложение 2).</w:t>
      </w:r>
    </w:p>
    <w:p>
      <w:pPr>
        <w:pStyle w:val="Normal"/>
        <w:jc w:val="both"/>
        <w:rPr/>
      </w:pPr>
      <w:r>
        <w:rPr/>
        <w:tab/>
        <w:t>1.3. Состав комиссии по делам несовершеннолетних и защите                  их прав при администрации Ханты-Мансийского района на территории сельского    поселения Горноправдинск (приложение 3).</w:t>
      </w:r>
    </w:p>
    <w:p>
      <w:pPr>
        <w:pStyle w:val="Normal"/>
        <w:jc w:val="both"/>
        <w:rPr/>
      </w:pPr>
      <w:r>
        <w:rPr/>
        <w:tab/>
        <w:t>1.4. Образцы бланков, печати и штампов комиссии по делам несовершеннолетних и защите их прав при администрации Ханты-Мансийского района (приложение 4)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Ханты-</w:t>
      </w:r>
    </w:p>
    <w:p>
      <w:pPr>
        <w:pStyle w:val="Normal"/>
        <w:jc w:val="both"/>
        <w:rPr/>
      </w:pPr>
      <w:r>
        <w:rPr/>
        <w:t xml:space="preserve">Мансийского   района   от   21.10.2013   № 284   «О    комиссии   по    делам </w:t>
      </w:r>
    </w:p>
    <w:p>
      <w:pPr>
        <w:pStyle w:val="Normal"/>
        <w:jc w:val="both"/>
        <w:rPr/>
      </w:pPr>
      <w:r>
        <w:rPr/>
        <w:t>несовершеннолетних и защите их прав при администрации Ханты-Мансийского района».</w:t>
      </w:r>
    </w:p>
    <w:p>
      <w:pPr>
        <w:pStyle w:val="Normal"/>
        <w:jc w:val="both"/>
        <w:rPr/>
      </w:pPr>
      <w:r>
        <w:rPr/>
        <w:tab/>
        <w:t>3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                              на заместителя главы администрации района  по социальным вопросам Е.В.Касья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Ханты-Мансийского района                                                           В.Г.Ус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17.02.2014  № 24         </w:t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делам несовершеннолетних и защите их прав                    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по делам несовершеннолетних и защите их прав (далее</w:t>
      </w:r>
    </w:p>
    <w:p>
      <w:pPr>
        <w:pStyle w:val="Normal"/>
        <w:jc w:val="both"/>
        <w:rPr/>
      </w:pPr>
      <w:r>
        <w:rPr/>
        <w:t>по тексту – Комиссия)  создана в соответствии с Законом                        Ханты-Мансийского автономного округа – Югры от 12.10.2005 № 74-оз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по образованию и организации деятельности комиссий по делам несовершеннолетних и защите их прав»,  является постоянно действующим коллегиальным органом при администрации Ханты-Мансийского района.</w:t>
      </w:r>
    </w:p>
    <w:p>
      <w:pPr>
        <w:pStyle w:val="Normal"/>
        <w:jc w:val="both"/>
        <w:rPr/>
      </w:pPr>
      <w:r>
        <w:rPr/>
        <w:tab/>
        <w:t>2. Комиссия является координирующим органом в системе профилактики безнадзорности и правонарушений несовершеннолетних Ханты-Мансийского района.</w:t>
      </w:r>
    </w:p>
    <w:p>
      <w:pPr>
        <w:pStyle w:val="Normal"/>
        <w:jc w:val="both"/>
        <w:rPr/>
      </w:pPr>
      <w:r>
        <w:rPr/>
        <w:tab/>
        <w:t>3. Возглавляет  Комиссию  председатель  –  заместитель  главы администрации Ханты-Мансийского района по социальным вопросам.</w:t>
      </w:r>
    </w:p>
    <w:p>
      <w:pPr>
        <w:pStyle w:val="Normal"/>
        <w:jc w:val="both"/>
        <w:rPr/>
      </w:pPr>
      <w:r>
        <w:rPr/>
        <w:tab/>
        <w:t xml:space="preserve">4. Для организационного обеспечения деятельности Комиссии                            в администрации Ханты-Мансийского района создается отдел. Начальник отдела является заместителем председателя Комиссии. </w:t>
      </w:r>
    </w:p>
    <w:p>
      <w:pPr>
        <w:pStyle w:val="Normal"/>
        <w:jc w:val="both"/>
        <w:rPr/>
      </w:pPr>
      <w:r>
        <w:rPr/>
        <w:tab/>
        <w:t>5. Комиссия не является юридическим лицом, имеет печать, бланки              с изображением герба Ханты-Мансийского района и со своим наименованием, штампы установленного образца. Местонахождение комиссии: 628001, Ханты-Мансийский автономный округ – Югра,                         г. Ханты-Мансийск,  пер. Советский, д. 2.</w:t>
      </w:r>
    </w:p>
    <w:p>
      <w:pPr>
        <w:pStyle w:val="Normal"/>
        <w:jc w:val="both"/>
        <w:rPr/>
      </w:pPr>
      <w:r>
        <w:rPr/>
        <w:tab/>
        <w:t>6. Финансовое и материально-техническое обеспечение деятельности Комиссии осуществляется за счет средств бюджета Ханты-Мансийского автономного округа – Югры в виде субвенций в объеме, установленном законом  о бюджете автономного округ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овая основа и принципы деятельности Комисси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ab/>
      </w:r>
      <w:r>
        <w:rPr/>
        <w:t>1. Комиссия в своей деятельности руководствуется Конституцией Российской Федерации, международными правовыми актами, ратифицированными Российской Федерацией, Федеральным законом           от 24.06.1999 № 120-ФЗ  «Об  основах  системы  профилактики безнадзорности и правонарушений несовершеннолетних», Законом Ханты-Мансийского автономного округа – Югры   от 12.10.2005 № 74-оз           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по образованию и организации деятельности комиссий по делам несовершеннолетних и защите их прав», иными нормативными правовыми актами Российской Федерации и Ханты-Мансийского автономного               округа – Югры, муниципальными правовыми актами Ханты-Мансийского района,  настоящим Положением.</w:t>
      </w:r>
    </w:p>
    <w:p>
      <w:pPr>
        <w:pStyle w:val="Normal"/>
        <w:jc w:val="both"/>
        <w:rPr/>
      </w:pPr>
      <w:r>
        <w:rPr/>
        <w:tab/>
        <w:t>2. Деятельность Комиссии основывается на принципах:</w:t>
      </w:r>
    </w:p>
    <w:p>
      <w:pPr>
        <w:pStyle w:val="Normal"/>
        <w:ind w:firstLine="708"/>
        <w:jc w:val="both"/>
        <w:rPr/>
      </w:pPr>
      <w:r>
        <w:rPr/>
        <w:t>1) законности, гуманного обращения с несовершеннолетними, единства прав и обязанностей несовершеннолетних, их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2) сохранения   конфиденциальности   информации                                          о несовершеннолетнем   и его родителях (законных представителях);</w:t>
      </w:r>
    </w:p>
    <w:p>
      <w:pPr>
        <w:pStyle w:val="Normal"/>
        <w:ind w:firstLine="708"/>
        <w:jc w:val="both"/>
        <w:rPr/>
      </w:pPr>
      <w:r>
        <w:rPr/>
        <w:t>3) поддержки семьи и взаимодействия с ней в вопросах защиты прав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4) ответственности должностных лиц и граждан за нарушение прав   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5) поддержки  всех  заинтересованных  государственных, общественных объединений, граждан, трудовых коллективов предприятий, учреждений, организаций всех форм собственности и хозяйствования, религиозных конфессий  и информирования их о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 Комисс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оптимального режима исполнения переданных отдельных</w:t>
      </w:r>
    </w:p>
    <w:p>
      <w:pPr>
        <w:pStyle w:val="Normal"/>
        <w:jc w:val="both"/>
        <w:rPr/>
      </w:pPr>
      <w:r>
        <w:rPr/>
        <w:t>государственных полномочий создаются два персональных состава Комиссии, один из которых обеспечивает исполнение  функциональных направлений деятельности на территории сельского поселения Горноправдинс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ставы  Комиссии входят председатель Комиссии, заместитель </w:t>
      </w:r>
    </w:p>
    <w:p>
      <w:pPr>
        <w:pStyle w:val="Normal"/>
        <w:jc w:val="both"/>
        <w:rPr/>
      </w:pPr>
      <w:r>
        <w:rPr/>
        <w:t>председателя Комиссии, ответственные секретари Комиссии и члены Комиссии – представители отдела по организации работы Комиссии, органов управления и учреждений социальной защиты населения, образования, опеки и попечительства, здравоохранения, культуры                          и спорта, службы занятости, органов внутренних дел.</w:t>
      </w:r>
    </w:p>
    <w:p>
      <w:pPr>
        <w:pStyle w:val="Normal"/>
        <w:jc w:val="both"/>
        <w:rPr/>
      </w:pPr>
      <w:r>
        <w:rPr/>
        <w:tab/>
        <w:t xml:space="preserve">На принципах добровольности и равноправия в состав Комиссии могут входить представители иных общественных, государственных                         и муниципальных органов и учреждений, осуществляющих меры                  по профилактике безнадзорности и правонарушений несовершеннолетних     в пределах компетенции. </w:t>
      </w:r>
    </w:p>
    <w:p>
      <w:pPr>
        <w:pStyle w:val="Normal"/>
        <w:jc w:val="both"/>
        <w:rPr/>
      </w:pPr>
      <w:r>
        <w:rPr/>
        <w:tab/>
        <w:t>Также членами Комиссии могут быть представители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 Комиссии  и  его  заместитель  несут персональную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ветственность за организацию работы Комиссии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Ханты-Мансийского автономного округа – Югры,                        за  законность принимаемых постановлений, внесенных представлений                  и осуществляют контроль за их исполнением.</w:t>
      </w:r>
    </w:p>
    <w:p>
      <w:pPr>
        <w:pStyle w:val="TextBody"/>
        <w:jc w:val="both"/>
        <w:rPr/>
      </w:pPr>
      <w:r>
        <w:rPr>
          <w:sz w:val="28"/>
        </w:rPr>
        <w:tab/>
        <w:t>4. Председатель Комиссии:</w:t>
      </w:r>
    </w:p>
    <w:p>
      <w:pPr>
        <w:pStyle w:val="TextBody"/>
        <w:ind w:left="708" w:hanging="0"/>
        <w:jc w:val="both"/>
        <w:rPr/>
      </w:pPr>
      <w:r>
        <w:rPr>
          <w:sz w:val="28"/>
        </w:rPr>
        <w:t>1) осуществляет руководство деятельностью Комиссии;</w:t>
      </w:r>
    </w:p>
    <w:p>
      <w:pPr>
        <w:pStyle w:val="TextBody"/>
        <w:jc w:val="both"/>
        <w:rPr/>
      </w:pPr>
      <w:r>
        <w:rPr>
          <w:sz w:val="28"/>
        </w:rPr>
        <w:tab/>
        <w:t>2) председательствует на заседании Комиссии и организует                      ее работу;</w:t>
      </w:r>
    </w:p>
    <w:p>
      <w:pPr>
        <w:pStyle w:val="TextBody"/>
        <w:ind w:firstLine="708"/>
        <w:jc w:val="both"/>
        <w:rPr/>
      </w:pPr>
      <w:r>
        <w:rPr>
          <w:sz w:val="28"/>
        </w:rPr>
        <w:t>3) имеет право решающего голоса при голосовании на заседании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4) представляет Комиссию в государственных органах, органах местного самоуправления муниципальных образований Ханты-Мансийского автономного округа – Югры, учреждениях, предприятиях                  и организациях независимо от их ведомственной принадлежности                        и организационно-правовых форм собственности;</w:t>
      </w:r>
    </w:p>
    <w:p>
      <w:pPr>
        <w:pStyle w:val="TextBody"/>
        <w:ind w:firstLine="708"/>
        <w:jc w:val="both"/>
        <w:rPr/>
      </w:pPr>
      <w:r>
        <w:rPr>
          <w:sz w:val="28"/>
        </w:rPr>
        <w:t>5) назначает дату и утверждает повестку заседания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6) дает заместителю председателя, ответственным секретарям                    и членам Комиссии обязательные  к исполнению поручения по вопросам, отнесенным к компетенции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7) представляет уполномоченным органам (должностным лицам) предложения по формированию персональных составов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8) осуществляет контроль за исполнением плана работы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9) обеспечивает  предоставление  установленной отчетности о работ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филактике безнадзорности и правонарушений  несовершеннолетних.</w:t>
      </w:r>
    </w:p>
    <w:p>
      <w:pPr>
        <w:pStyle w:val="TextBody"/>
        <w:ind w:left="708" w:hanging="0"/>
        <w:jc w:val="both"/>
        <w:rPr/>
      </w:pPr>
      <w:r>
        <w:rPr>
          <w:sz w:val="28"/>
        </w:rPr>
        <w:t>5. Заместитель председателя Комиссии:</w:t>
      </w:r>
    </w:p>
    <w:p>
      <w:pPr>
        <w:pStyle w:val="Normal"/>
        <w:autoSpaceDE w:val="false"/>
        <w:ind w:left="708" w:hanging="0"/>
        <w:jc w:val="both"/>
        <w:rPr/>
      </w:pPr>
      <w:r>
        <w:rPr/>
        <w:t>1) выполняет поручения председателя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2) исполняет обязанности председателя Комиссии в его отсутствие;</w:t>
      </w:r>
    </w:p>
    <w:p>
      <w:pPr>
        <w:pStyle w:val="Normal"/>
        <w:autoSpaceDE w:val="false"/>
        <w:ind w:left="708" w:hanging="0"/>
        <w:jc w:val="both"/>
        <w:rPr/>
      </w:pPr>
      <w:r>
        <w:rPr/>
        <w:t>3) обеспечивает контроль за исполнением постановлений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4) обеспечивает контроль за своевременной подготовкой материалов</w:t>
      </w:r>
    </w:p>
    <w:p>
      <w:pPr>
        <w:pStyle w:val="Normal"/>
        <w:autoSpaceDE w:val="false"/>
        <w:jc w:val="both"/>
        <w:rPr/>
      </w:pPr>
      <w:r>
        <w:rPr/>
        <w:t>для рассмотрения на заседании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5) ведет   на   бланках  Комиссии  переписку в пределах компетенции</w:t>
      </w:r>
    </w:p>
    <w:p>
      <w:pPr>
        <w:pStyle w:val="Normal"/>
        <w:autoSpaceDE w:val="false"/>
        <w:jc w:val="both"/>
        <w:rPr/>
      </w:pPr>
      <w:r>
        <w:rPr/>
        <w:t xml:space="preserve">Комиссии или по вопросам, переданным на рассмотрение Комиссии. </w:t>
      </w:r>
    </w:p>
    <w:p>
      <w:pPr>
        <w:pStyle w:val="Normal"/>
        <w:autoSpaceDE w:val="false"/>
        <w:ind w:left="708" w:hanging="0"/>
        <w:jc w:val="both"/>
        <w:rPr/>
      </w:pPr>
      <w:r>
        <w:rPr/>
        <w:t>6. Ответственный секретарь Комиссии: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1) осуществляет подготовку материалов для рассмотрения                        на заседании Комиссии;</w:t>
      </w:r>
    </w:p>
    <w:p>
      <w:pPr>
        <w:pStyle w:val="Normal"/>
        <w:autoSpaceDE w:val="false"/>
        <w:ind w:firstLine="360"/>
        <w:jc w:val="both"/>
        <w:rPr/>
      </w:pPr>
      <w:r>
        <w:rPr/>
        <w:t>2) выполняет поручения председателя и заместителя председателя  Комиссии;</w:t>
      </w:r>
    </w:p>
    <w:p>
      <w:pPr>
        <w:pStyle w:val="Normal"/>
        <w:autoSpaceDE w:val="false"/>
        <w:jc w:val="both"/>
        <w:rPr/>
      </w:pPr>
      <w:r>
        <w:rPr/>
        <w:tab/>
        <w:t>3) отвечает за ведение делопроизводства Комиссии;</w:t>
      </w:r>
    </w:p>
    <w:p>
      <w:pPr>
        <w:pStyle w:val="Normal"/>
        <w:autoSpaceDE w:val="false"/>
        <w:jc w:val="both"/>
        <w:rPr/>
      </w:pPr>
      <w:r>
        <w:rPr/>
        <w:tab/>
        <w:t xml:space="preserve">4) оповещает   членов   Комиссии  и  лиц,  участвующих  в  заседании </w:t>
      </w:r>
    </w:p>
    <w:p>
      <w:pPr>
        <w:pStyle w:val="Normal"/>
        <w:autoSpaceDE w:val="false"/>
        <w:jc w:val="both"/>
        <w:rPr/>
      </w:pPr>
      <w:r>
        <w:rPr/>
        <w:t>Комиссии, о времени и месте заседания, проверяет их явку, знакомит                       с материалами по вопросам, вынесенным на рассмотрение Комиссии;</w:t>
      </w:r>
    </w:p>
    <w:p>
      <w:pPr>
        <w:pStyle w:val="Normal"/>
        <w:autoSpaceDE w:val="false"/>
        <w:jc w:val="both"/>
        <w:rPr/>
      </w:pPr>
      <w:r>
        <w:rPr/>
        <w:tab/>
        <w:t>5) осуществляет  подготовку  и оформление проектов постановлений,</w:t>
      </w:r>
    </w:p>
    <w:p>
      <w:pPr>
        <w:pStyle w:val="Normal"/>
        <w:autoSpaceDE w:val="false"/>
        <w:jc w:val="both"/>
        <w:rPr/>
      </w:pPr>
      <w:r>
        <w:rPr/>
        <w:t>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jc w:val="both"/>
        <w:rPr/>
      </w:pPr>
      <w:r>
        <w:rPr/>
        <w:tab/>
        <w:t>6) направляет не позднее одного дня до проведения заседания Комиссии на электронные адреса членам Комиссии проекты постановлений и материалы по вопросам, указанным в повестке заседания Комиссии;</w:t>
      </w:r>
    </w:p>
    <w:p>
      <w:pPr>
        <w:pStyle w:val="Normal"/>
        <w:autoSpaceDE w:val="false"/>
        <w:jc w:val="both"/>
        <w:rPr/>
      </w:pPr>
      <w:r>
        <w:rPr/>
        <w:tab/>
        <w:t>7) обеспечивает вручение копий постановлений Комиссии;</w:t>
      </w:r>
    </w:p>
    <w:p>
      <w:pPr>
        <w:pStyle w:val="Normal"/>
        <w:autoSpaceDE w:val="false"/>
        <w:jc w:val="both"/>
        <w:rPr/>
      </w:pPr>
      <w:r>
        <w:rPr/>
        <w:tab/>
        <w:t>8) исполняет обязанности заместителя председателя Комиссии                       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Члены  Комиссии  обладают  равными  правами  при рассмотрении </w:t>
      </w:r>
    </w:p>
    <w:p>
      <w:pPr>
        <w:pStyle w:val="Normal"/>
        <w:autoSpaceDE w:val="false"/>
        <w:jc w:val="both"/>
        <w:rPr/>
      </w:pPr>
      <w:r>
        <w:rPr/>
        <w:t>и обсуждении вопросов (дел), отнесенных к компетенции Комиссии,                   и осуществляют следующие функции:</w:t>
      </w:r>
    </w:p>
    <w:p>
      <w:pPr>
        <w:pStyle w:val="Normal"/>
        <w:autoSpaceDE w:val="false"/>
        <w:jc w:val="both"/>
        <w:rPr/>
      </w:pPr>
      <w:r>
        <w:rPr/>
        <w:tab/>
        <w:t>1) участвуют в заседании Комиссии и его подготовке;</w:t>
      </w:r>
    </w:p>
    <w:p>
      <w:pPr>
        <w:pStyle w:val="Normal"/>
        <w:autoSpaceDE w:val="false"/>
        <w:jc w:val="both"/>
        <w:rPr/>
      </w:pPr>
      <w:r>
        <w:rPr/>
        <w:tab/>
        <w:t>2) предварительно (до заседания Комиссии) знакомятся                                с материалами по вопросам, выносимым на ее рассмотрение;</w:t>
      </w:r>
    </w:p>
    <w:p>
      <w:pPr>
        <w:pStyle w:val="Normal"/>
        <w:autoSpaceDE w:val="false"/>
        <w:jc w:val="both"/>
        <w:rPr/>
      </w:pPr>
      <w:r>
        <w:rPr/>
        <w:tab/>
        <w:t>3) вносят предложения об отложении рассмотрения вопроса (дела)               и о запросе дополнительных материалов по нему;</w:t>
      </w:r>
    </w:p>
    <w:p>
      <w:pPr>
        <w:pStyle w:val="Normal"/>
        <w:autoSpaceDE w:val="false"/>
        <w:jc w:val="both"/>
        <w:rPr/>
      </w:pPr>
      <w:r>
        <w:rPr/>
        <w:tab/>
        <w:t>4) вносят предложения по совершенствованию работы                                 по профилактике безнадзорности и правонарушений несовершеннолетних, защите их прав и законных интересов, выявлению и устранению причин                 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jc w:val="both"/>
        <w:rPr/>
      </w:pPr>
      <w:r>
        <w:rPr/>
        <w:tab/>
        <w:t>5) направляют в Комиссию в установленный председателем (заместителем председателя) Комиссии срок предложения в проекты решений по вопросам повестки заседания, регламента совещания (семинара, дискуссионной площадки, конференции) Комиссии;</w:t>
      </w:r>
    </w:p>
    <w:p>
      <w:pPr>
        <w:pStyle w:val="Normal"/>
        <w:autoSpaceDE w:val="false"/>
        <w:jc w:val="both"/>
        <w:rPr/>
      </w:pPr>
      <w:r>
        <w:rPr/>
        <w:tab/>
        <w:t>6) участвуют в обсуждении решений, принимаемых Комиссией                 на заседаниях, совещаниях (семинарах, дискуссионных площадках, конференциях) по рассматриваемым вопросам (делам) и голосуют при                 их принятии;</w:t>
      </w:r>
    </w:p>
    <w:p>
      <w:pPr>
        <w:pStyle w:val="Normal"/>
        <w:autoSpaceDE w:val="false"/>
        <w:jc w:val="both"/>
        <w:rPr/>
      </w:pPr>
      <w:r>
        <w:rPr/>
        <w:tab/>
        <w:t xml:space="preserve">7) составляют протоколы об административных правонарушениях              в случаях и порядке, предусмотренных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/>
        <w:tab/>
        <w:t xml:space="preserve">8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                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                       и     законных     интересов     несовершеннолетних,     их     безнадзорности                      </w:t>
      </w:r>
    </w:p>
    <w:p>
      <w:pPr>
        <w:pStyle w:val="Normal"/>
        <w:autoSpaceDE w:val="false"/>
        <w:jc w:val="both"/>
        <w:rPr/>
      </w:pPr>
      <w:r>
        <w:rPr/>
        <w:t>и совершению правонарушений;</w:t>
      </w:r>
    </w:p>
    <w:p>
      <w:pPr>
        <w:pStyle w:val="Normal"/>
        <w:autoSpaceDE w:val="false"/>
        <w:jc w:val="both"/>
        <w:rPr/>
      </w:pPr>
      <w:r>
        <w:rPr/>
        <w:tab/>
        <w:t>9) выполняют поручения председателя или исполняющего обязанности председателя – заместител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1.</w:t>
      </w:r>
      <w:r>
        <w:rPr>
          <w:b/>
          <w:bCs/>
        </w:rPr>
        <w:t xml:space="preserve"> </w:t>
      </w:r>
      <w:r>
        <w:rPr/>
        <w:t>Комиссия координирует деятельность органов и учреждений системы профилактики безнадзорности и правонарушений несовершеннолетних Ханты-Мансий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              в совершение преступлений  и антиобще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Основными полномоч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беспечение  осуществления  мер 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                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подготовка совместно с соответствующими органами или учреждениями материалов, представляемых в суд, по вопросам, связанным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) рассмотрение представлений органов, осуществляющих управление    в сфере образования,  об исключении несовершеннолетних, не получивших общего образования, из образовательных организаций                        и по другим вопросам их обучения в случаях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                 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                 а также осуществления иных функций по социальной реабилитации несовершеннолетних, предусмотренных законодательством Российской Федерации  и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применение мер воздействия в отношении несовершеннолетних,        их родителей или иных законных представителей в случаях и порядке, предусмотренных законодательством Российской Федерации и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/>
        <w:tab/>
        <w:t>6) рассмотрение дел об административных правонарушениях                    в отношении несовершеннолетних, их родителей (законных представителей), иных граждан в соответствии с Кодексом Российской Федерации об административных правонарушениях;</w:t>
      </w:r>
    </w:p>
    <w:p>
      <w:pPr>
        <w:pStyle w:val="Style20"/>
        <w:ind w:firstLine="540"/>
        <w:jc w:val="both"/>
        <w:rPr/>
      </w:pPr>
      <w:r>
        <w:rPr/>
        <w:tab/>
        <w:t>7) подготовка и направление в исполнительные органы государственной власти Ханты-Мансийского автономного округа – Югры и администрацию Ханты-Мансийского района в установленном порядке отчетов о работе по профилактике безнадзорности и правонарушений несовершеннолетних;</w:t>
      </w:r>
    </w:p>
    <w:p>
      <w:pPr>
        <w:pStyle w:val="Style20"/>
        <w:ind w:firstLine="540"/>
        <w:jc w:val="both"/>
        <w:rPr/>
      </w:pPr>
      <w:r>
        <w:rPr/>
        <w:tab/>
        <w:t>8) ведение приема несовершеннолетних, их законных представителей, иных лиц, рассмотрение  жалоб и обращений граждан             о нарушении или ограничении прав и законных интересо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) рассмотрение вопросов и выдача согласия на расторжение трудового договора с работниками, не достигшими совершеннолетия,                по инициативе работодателя (за исключением случаев ликвидации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 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) 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; </w:t>
      </w:r>
    </w:p>
    <w:p>
      <w:pPr>
        <w:pStyle w:val="Style20"/>
        <w:ind w:firstLine="540"/>
        <w:jc w:val="both"/>
        <w:rPr/>
      </w:pPr>
      <w:r>
        <w:rPr/>
        <w:tab/>
        <w:t>2) пользоваться имеющимися в органах  администрации Ханты-Мансийского района  информационными ресурсами, содержащими сведения   о несовершеннолетних, их законных представителях;</w:t>
      </w:r>
    </w:p>
    <w:p>
      <w:pPr>
        <w:pStyle w:val="Style20"/>
        <w:ind w:firstLine="540"/>
        <w:jc w:val="both"/>
        <w:rPr/>
      </w:pPr>
      <w:r>
        <w:rPr/>
        <w:tab/>
        <w:t>3) обращаться в суд с исками в соответствии с действующим законодательством Российской Федерации;</w:t>
      </w:r>
    </w:p>
    <w:p>
      <w:pPr>
        <w:pStyle w:val="Style20"/>
        <w:ind w:firstLine="540"/>
        <w:jc w:val="both"/>
        <w:rPr/>
      </w:pPr>
      <w:r>
        <w:rPr/>
        <w:tab/>
        <w:t xml:space="preserve">4) требовать от администрации по месту обучения или работы несовершеннолетних устранения недостатков воспитательной работы, создания  наиболее  благоприятных  условий  для их обучения или работы;               </w:t>
      </w:r>
    </w:p>
    <w:p>
      <w:pPr>
        <w:pStyle w:val="Style20"/>
        <w:ind w:firstLine="540"/>
        <w:jc w:val="both"/>
        <w:rPr/>
      </w:pPr>
      <w:r>
        <w:rPr/>
        <w:tab/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Style20"/>
        <w:ind w:firstLine="540"/>
        <w:jc w:val="both"/>
        <w:rPr/>
      </w:pPr>
      <w:r>
        <w:rPr/>
        <w:tab/>
        <w:t xml:space="preserve">6) рассматривать материалы, поступившие из органов и учреждений системы профилактики безнадзорности и правонарушений несовершеннолетних на несовершеннолетни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безнадзорных или беспризо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занимающихся бродяжничеством или попрошайни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3"/>
      <w:bookmarkEnd w:id="0"/>
      <w:r>
        <w:rPr/>
        <w:tab/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вершивших правонарушение, повлекшее применение меры административ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обвиняемых или подозреваемых в совершении преступлений,                       в отношении которых избраны меры пресечения, не связанные                           с заключением под ст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словно-досрочно освобожденных от отбывания наказания, освобожденных от наказания вследствие акта об амнистии или в связи                    с помил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лучивших отсрочку отбывания наказания или отсрочку исполнения при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осужденных за совершение преступления небольшой или средней тяжести и освобожденных судом от наказания с применением </w:t>
      </w:r>
      <w:hyperlink r:id="rId5">
        <w:r>
          <w:rPr>
            <w:rStyle w:val="InternetLink"/>
          </w:rPr>
          <w:t>принудительных мер</w:t>
        </w:r>
      </w:hyperlink>
      <w:r>
        <w:rPr/>
        <w:t xml:space="preserve">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5"/>
      <w:bookmarkEnd w:id="1"/>
      <w:r>
        <w:rPr/>
        <w:tab/>
        <w:t>осужденных условно, осужденных к обязательным работам, исправительным работам или иным мерам наказания, не связанным                      с лишением свободы;</w:t>
      </w:r>
    </w:p>
    <w:p>
      <w:pPr>
        <w:pStyle w:val="Style20"/>
        <w:ind w:firstLine="540"/>
        <w:jc w:val="both"/>
        <w:rPr/>
      </w:pPr>
      <w:r>
        <w:rPr/>
        <w:tab/>
        <w:t>уклоняющихся от получения основного общего образования;</w:t>
      </w:r>
    </w:p>
    <w:p>
      <w:pPr>
        <w:pStyle w:val="Style20"/>
        <w:ind w:firstLine="540"/>
        <w:jc w:val="both"/>
        <w:rPr/>
      </w:pPr>
      <w:r>
        <w:rPr/>
        <w:tab/>
        <w:t>совершивших  правонарушение  до  достижения  возраста, с которого</w:t>
      </w:r>
    </w:p>
    <w:p>
      <w:pPr>
        <w:pStyle w:val="Style20"/>
        <w:jc w:val="both"/>
        <w:rPr/>
      </w:pPr>
      <w:r>
        <w:rPr/>
        <w:t>наступает административная ответственность;</w:t>
      </w:r>
    </w:p>
    <w:p>
      <w:pPr>
        <w:pStyle w:val="Style20"/>
        <w:ind w:firstLine="708"/>
        <w:jc w:val="both"/>
        <w:rPr/>
      </w:pPr>
      <w:r>
        <w:rPr/>
        <w:t>освобожденных от уголовной ответственности вследствие акта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 воздействия;</w:t>
      </w:r>
    </w:p>
    <w:p>
      <w:pPr>
        <w:pStyle w:val="Style20"/>
        <w:ind w:firstLine="708"/>
        <w:jc w:val="both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                   в психическом развитии, не связанного с психическим расстройством;</w:t>
      </w:r>
    </w:p>
    <w:p>
      <w:pPr>
        <w:pStyle w:val="Style20"/>
        <w:ind w:firstLine="708"/>
        <w:jc w:val="both"/>
        <w:rPr/>
      </w:pPr>
      <w:r>
        <w:rPr/>
        <w:t>7) в установленном порядке входить на территории и в помещения организаций, деятельность которых относится к содержанию                                и воспитанию несовершеннолетних, и непосредственно знакомиться                       с условиями содержания, воспитания, а также с обращением                                  с несовершеннолетними;</w:t>
      </w:r>
    </w:p>
    <w:p>
      <w:pPr>
        <w:pStyle w:val="Style20"/>
        <w:ind w:firstLine="708"/>
        <w:jc w:val="both"/>
        <w:rPr/>
      </w:pPr>
      <w:r>
        <w:rPr/>
        <w:t xml:space="preserve">8) ставить перед компетентными органами вопросы о привлечении     к ответственности должностных лиц и граждан в случае невыполнения ими    постановлений   Комиссии    и    непринятия    мер    по   исполнению </w:t>
      </w:r>
    </w:p>
    <w:p>
      <w:pPr>
        <w:pStyle w:val="Style20"/>
        <w:jc w:val="both"/>
        <w:rPr/>
      </w:pPr>
      <w:r>
        <w:rPr/>
        <w:t xml:space="preserve">представлений Комиссии; </w:t>
      </w:r>
    </w:p>
    <w:p>
      <w:pPr>
        <w:pStyle w:val="Style20"/>
        <w:jc w:val="both"/>
        <w:rPr/>
      </w:pPr>
      <w:r>
        <w:rPr/>
        <w:tab/>
        <w:t>9) ходатайствовать в установленном порядке перед судом                     о неприменении наказания, применении более мягкого наказания,                 об условном осуждении и о применении других мер, предусмотренных законодательством в отношении несовершеннолетнего, привлеченного         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) утверждать межведомственные программы и координировать проведение индивидуальной профилактической работы органов                             и учреждений системы профилактики безнадзорности и правонарушений несовершеннолетних в отношении несовершеннолетних и семей                            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ть социально ориентированные общественные объединения к реализации планов индивидуальной профилактической работы и контролировать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принимать участие в работе по ресоциализации несовершеннолетних, осужденных, содержащихся в воспитательных колониях, дислоцируемых в других субъектах Российской Федерации,                    а также  в установленном порядке посещать указанные исправи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 представлять в установленном порядке соответствующим субъектам системы профилактики безнадзорности и правонарушений несовершеннолетних Ханты-Мансийского района предложения                             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jc w:val="both"/>
        <w:rPr/>
      </w:pPr>
      <w:r>
        <w:rPr/>
        <w:tab/>
        <w:t>13) освещать работу Комиссии в средствах массовой информации;</w:t>
      </w:r>
    </w:p>
    <w:p>
      <w:pPr>
        <w:pStyle w:val="Normal"/>
        <w:jc w:val="both"/>
        <w:rPr/>
      </w:pPr>
      <w:r>
        <w:rPr/>
        <w:tab/>
        <w:t>14) обеспечивать взаимодействие с общественными объединениями, религиозными организациями и гражданами по вопросам профилактики безнадзорности и правонарушений несовершеннолетних, защите их прав       и законных интере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седани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Комиссия осуществляет свою деятельность в соответствии              с планом работы, который принимается на заседании Комиссии                       и утверждается ее председателем.</w:t>
      </w:r>
    </w:p>
    <w:p>
      <w:pPr>
        <w:pStyle w:val="Normal"/>
        <w:jc w:val="both"/>
        <w:rPr/>
      </w:pPr>
      <w:r>
        <w:rPr/>
        <w:tab/>
        <w:t xml:space="preserve">2. Заседания Комиссии проводятся по мере необходимости,                              но не реже одного раза в  месяц, и считаются правомочными, если на них присутствует не менее половины ее членов.     </w:t>
      </w:r>
    </w:p>
    <w:p>
      <w:pPr>
        <w:pStyle w:val="Normal"/>
        <w:jc w:val="both"/>
        <w:rPr/>
      </w:pPr>
      <w:r>
        <w:rPr/>
        <w:tab/>
        <w:t xml:space="preserve">Председательствует      на      заседании      Комиссии      председатель                         </w:t>
      </w:r>
    </w:p>
    <w:p>
      <w:pPr>
        <w:pStyle w:val="Normal"/>
        <w:jc w:val="both"/>
        <w:rPr/>
      </w:pPr>
      <w:r>
        <w:rPr/>
        <w:t>или заместитель председателя (по его поручению). На заседании                  ведется протокол, который подписывается председательствующим                         и ответственным секретарем Комиссии.</w:t>
      </w:r>
    </w:p>
    <w:p>
      <w:pPr>
        <w:pStyle w:val="Normal"/>
        <w:jc w:val="both"/>
        <w:rPr/>
      </w:pPr>
      <w:r>
        <w:rPr/>
        <w:tab/>
        <w:t>О дне заседания Комиссии извещаются все заинтересованные стороны и прокурор в срок не менее  7 дней до заседания.</w:t>
      </w:r>
    </w:p>
    <w:p>
      <w:pPr>
        <w:pStyle w:val="TextBody"/>
        <w:jc w:val="both"/>
        <w:rPr/>
      </w:pPr>
      <w:r>
        <w:rPr>
          <w:sz w:val="28"/>
        </w:rPr>
        <w:tab/>
        <w:t xml:space="preserve">3. Рассмотрение административных дел производится                               в соответствии с процессуальными требованиями Кодекса                              Российской Федерации об административных правонарушениях                       и законодательства Ханты-Мансийского автономного округа – Югры. </w:t>
      </w:r>
    </w:p>
    <w:p>
      <w:pPr>
        <w:pStyle w:val="Normal"/>
        <w:jc w:val="both"/>
        <w:rPr/>
      </w:pPr>
      <w:r>
        <w:rPr/>
        <w:tab/>
        <w:t xml:space="preserve">4. Присутствие на заседании членов Комиссии обязательно. Члены Комиссии не могут делегировать свои полномочия иным лицам. В случае отсутствия члена Комиссии на заседании по уважительной причине,                 он обязан заблаговременно известить об этом председателя Комиссии.             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      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становления и представлен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32"/>
        </w:rPr>
      </w:pPr>
      <w:r>
        <w:rPr>
          <w:sz w:val="28"/>
        </w:rPr>
        <w:tab/>
        <w:t>1. Комиссия в пределах своей компетенции принимает постановления, а в случаях, установленных федеральным законодательством, вносит представления, обязательные для исполнения органами и учреждениями системы профилактики безнадзорности                        и правонарушений несовершеннолетних Ханты-Мансийского района.</w:t>
      </w:r>
      <w:r>
        <w:rPr>
          <w:sz w:val="32"/>
        </w:rPr>
        <w:t xml:space="preserve"> 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sz w:val="28"/>
        </w:rPr>
        <w:t>2. В постановлениях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наименов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дата, время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сведения о присутствующих и отсутствующих члена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сведения об иных лицах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вопрос повестки дня, по которому вынесено постан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содержание рассматриваемого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выявленные по рассматриваемому вопросу нарушения прав                    и законных интересов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решение, принятое по рассматрив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0) меры, направленные на устранение причин и условий, способствующих безнадзорности, беспризорности, правонарушениям                и антиобщественным действиям несовершеннолетних;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1)  сроки исполнения принятых реш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 Решения Комиссии по результатам рассмотрения административных дел принимаются и оформляются в соответствии                 с         Кодексом      Российской       Федерации       об      административных </w:t>
      </w:r>
    </w:p>
    <w:p>
      <w:pPr>
        <w:pStyle w:val="Normal"/>
        <w:jc w:val="both"/>
        <w:rPr/>
      </w:pPr>
      <w:r>
        <w:rPr/>
        <w:t>правонаруш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Постановления Комиссии принимаются простым большинством голосов присутствующих членов Комиссии. Члены Комиссии при обсуждении и голосовании обладают равными правам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5. Постановления подписываются председателем Комиссии или председательствующим на заседании заместителем председателя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Должностные лица органов и учреждений системы профилактики безнадзорности и правонарушений несовершеннолетних обязаны в сроки, указанные в постановлении, сообщить Комиссии о принятых мерах                   по его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7. Постановление Комиссии может быть обжаловано или опротестовано  в порядке, предусмотренном 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b/>
          <w:szCs w:val="24"/>
        </w:rPr>
        <w:t>Совещания (семинары, дискуссионные площадки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ференции)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/>
        <w:tab/>
        <w:t>1. Совещания (семинары, дискуссионные площадки, конференции) Комиссии проводятся в соответствии с постановлениями Комиссии                    или по поручению  председателя Комиссии.</w:t>
      </w:r>
    </w:p>
    <w:p>
      <w:pPr>
        <w:pStyle w:val="Style20"/>
        <w:jc w:val="both"/>
        <w:rPr/>
      </w:pPr>
      <w:r>
        <w:rPr/>
        <w:tab/>
        <w:t>2. Председательствует на совещании (семинаре, дискуссионной площадке, конференции) председатель Комиссии или по его поручению заместитель председателя Комиссии.</w:t>
      </w:r>
    </w:p>
    <w:p>
      <w:pPr>
        <w:pStyle w:val="Style20"/>
        <w:jc w:val="both"/>
        <w:rPr/>
      </w:pPr>
      <w:r>
        <w:rPr/>
        <w:tab/>
        <w:t>3. Регламент проведения совещания (семинара, дискуссионной площадки, конференции) и список участников определяет председатель Комиссии или по его поручению заместитель председателя Комиссии.</w:t>
      </w:r>
    </w:p>
    <w:p>
      <w:pPr>
        <w:pStyle w:val="Style20"/>
        <w:jc w:val="both"/>
        <w:rPr/>
      </w:pPr>
      <w:r>
        <w:rPr/>
        <w:tab/>
        <w:t>4. Решения, принятые на совещании (семинаре, дискуссионной площадке, конференции) Комиссии, подписываются председательствующим и направляются для утверждения на заседании Комиссии соответствующим постановлением Комисс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tyle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тчеты Комиссии о работе по профилактике безнадзорност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и правонарушений несовершеннолетних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 </w:t>
      </w:r>
      <w:r>
        <w:rPr/>
        <w:tab/>
        <w:t xml:space="preserve">1. Субъекты   системы   профилактики   безнадзорности                                       и правонарушений несовершеннолетних, осуществляющие функциональные направления деятельности на территории Ханты-Мансийского района, ежегодно  готовят отчет о работе по профилактике безнадзорности и правонарушений несовершеннолетних (далее по тексту – Отчет). Уполномоченным органом по подготовке сводного Отчета является отдел по организации работы Комиссии.  </w:t>
      </w:r>
    </w:p>
    <w:p>
      <w:pPr>
        <w:pStyle w:val="Style20"/>
        <w:jc w:val="both"/>
        <w:rPr/>
      </w:pPr>
      <w:r>
        <w:rPr/>
        <w:tab/>
        <w:t xml:space="preserve">2. В    сводном    Отчете    указываются    проведенные   мероприятия </w:t>
      </w:r>
    </w:p>
    <w:p>
      <w:pPr>
        <w:pStyle w:val="Style20"/>
        <w:jc w:val="both"/>
        <w:rPr/>
      </w:pPr>
      <w:r>
        <w:rPr/>
        <w:t xml:space="preserve">Комиссии  (заседания,  совещания,  семинары,  дискуссионные   площадки, </w:t>
      </w:r>
    </w:p>
    <w:p>
      <w:pPr>
        <w:pStyle w:val="Style20"/>
        <w:jc w:val="both"/>
        <w:rPr/>
      </w:pPr>
      <w:r>
        <w:rPr/>
        <w:t>конференции, проверки) с кратким изложением достигнутых результатов, а также сведения о  планируемых мероприятиях на предстоящий год.</w:t>
      </w:r>
    </w:p>
    <w:p>
      <w:pPr>
        <w:pStyle w:val="Style20"/>
        <w:jc w:val="both"/>
        <w:rPr/>
      </w:pPr>
      <w:r>
        <w:rPr/>
        <w:tab/>
        <w:t>3. Отчет рассматривается на заседании Комиссии и после                         его утверждения соответствующим постановлением Комиссии направляется до 15 января года, следующего за отчетным, в комиссию               по делам несовершеннолетних и защите их прав при Правительстве Ханты-Мансийского автономного округа – Югры для сведения (информирования).</w:t>
      </w:r>
    </w:p>
    <w:p>
      <w:pPr>
        <w:pStyle w:val="Style20"/>
        <w:jc w:val="both"/>
        <w:rPr/>
      </w:pPr>
      <w:r>
        <w:rPr>
          <w:color w:val="FF0000"/>
          <w:sz w:val="24"/>
        </w:rPr>
        <w:t> </w:t>
      </w:r>
      <w:r>
        <w:rPr/>
        <w:t xml:space="preserve">                                                                                            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7.02.2014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ьянова Е.В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ызылова Т.В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 по делам несовершеннолетних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цева Э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              и защите их прав администрации Ханты-Мансийского района, ответственный секретарь Комиссии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О.С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и защите их прав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ркова О.В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их прав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лик Е.В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алова О.А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 социального  обслуживания  Ханты-Мансийского автономного округа – Югры «Комплексный центр социального  обслуживания населения «Светлана»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панов В.И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эксперт первой категории отдела здравоохранения комитета по культуре, спорту                  и соци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невич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отделением психолого-педагогической помощи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стратова Е.А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кова Е.Л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социальной защиты населения по г. Ханты-Мансийску                         и Ханты-Мансийскому району, начальник                  отдела  реализации социальных программ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ушина Е.Г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комитета по культуре,  спорту и социальной политике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зов Р.В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онова Е.Г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трудоустройства бюджетного  учреждения Ханты-Мансийского автономного округа – Югры «Ханты-Мансийский центр 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бдулбагапов М.А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 участковых уполномоченных полиции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ьченко Е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по делам несовершеннолетних МО МВД России  «Ханты-Мансийский»</w:t>
            </w:r>
            <w:r>
              <w:rPr>
                <w:bCs/>
              </w:rPr>
              <w:t xml:space="preserve">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7.02.2014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ьянова Е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ызылова Т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             по делам несовершеннолетних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к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по делам несовершеннолетних и защите           их прав администрации Ханты-Мансийского района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ская Ю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алист по социальной работе (участковый) консультативного отделения бюджетного учреждения социального обслуживания Ханты-Мансийского автономного округа – Югры «Комплексный центр социального обслуживания населения «Светлана»</w:t>
            </w:r>
            <w:r>
              <w:rPr>
                <w:bCs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лик Е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нутдинова В.А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рач-педиатр Горноправдинской участковой больницы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Дома культуры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менева Н.А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ециалист по работе с молодежью муниципального учреждения культуры «Культурно-досуговый центр «Геолог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ова О.И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 района  «Средняя общеобразовательная школа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Ханты-Мансийского автономного округа – Югры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цева Э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                и защите их прав администрации Ханты-Манси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О.С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            их прав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С.Н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муниципальным казенным дошкольным образовательным учреждением Ханты-Мансийского района «Детский сад «Сказка»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ьковская Р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муниципальным казенным дошкольным образовательным учреждением Ханты-Мансийского района «Детский сад «Березка»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З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щеобразовательного учреждения  Ханты-Мансийского района «Начальная общеобразовательная школа п. Горноправдинск»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ьченко Е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ения по делам несовершеннолетних  МО МВД России  «Ханты-Мансийский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вченко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начальник  отделения полиции (с дислокацией                      в п. Горноправдинск) МО МВД России  «Ханты-Мансийский»</w:t>
            </w:r>
            <w:r>
              <w:rPr>
                <w:bCs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ков О.С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лен Общественной Молодежной палаты                         при Думе Ханты-Мансий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щенник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зин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тель Прихода: 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 xml:space="preserve">Приложение  4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17.02.2014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ЦЫ БЛАНКОВ, ПЕЧАТИ и ШТАМПОВ</w:t>
      </w:r>
    </w:p>
    <w:p>
      <w:pPr>
        <w:pStyle w:val="Normal"/>
        <w:jc w:val="center"/>
        <w:rPr/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Образец углового бланк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40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3pt;margin-top:-0.1pt;width:43.9pt;height:5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90494478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Комиссия по дела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есовершеннолетних и защит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их прав при администраци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Ханты-Мансийского райо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пер. Советский, 2, каб. 23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г. Ханты-Мансийск,</w:t>
      </w:r>
    </w:p>
    <w:p>
      <w:pPr>
        <w:pStyle w:val="Heading2"/>
        <w:jc w:val="left"/>
        <w:rPr>
          <w:sz w:val="22"/>
        </w:rPr>
      </w:pPr>
      <w:r>
        <w:rPr>
          <w:sz w:val="20"/>
        </w:rPr>
        <w:t xml:space="preserve">             </w:t>
      </w:r>
      <w:r>
        <w:rPr>
          <w:sz w:val="20"/>
        </w:rPr>
        <w:t>Ханты-Мансийски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автономный округ – Югра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Тюменская область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628001,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</w:t>
      </w:r>
      <w:r>
        <w:rPr>
          <w:b/>
          <w:bCs/>
          <w:sz w:val="20"/>
          <w:lang w:val="en-US"/>
        </w:rPr>
        <w:t xml:space="preserve">E-mail: </w:t>
      </w:r>
      <w:hyperlink r:id="rId8">
        <w:r>
          <w:rPr>
            <w:rStyle w:val="InternetLink"/>
            <w:b/>
            <w:bCs/>
            <w:sz w:val="20"/>
            <w:lang w:val="en-US"/>
          </w:rPr>
          <w:t>kdn@hmrn.ru</w:t>
        </w:r>
      </w:hyperlink>
    </w:p>
    <w:p>
      <w:pPr>
        <w:pStyle w:val="Normal"/>
        <w:rPr/>
      </w:pP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>./</w:t>
      </w:r>
      <w:r>
        <w:rPr>
          <w:b/>
          <w:bCs/>
          <w:sz w:val="20"/>
        </w:rPr>
        <w:t>факс</w:t>
      </w:r>
      <w:r>
        <w:rPr>
          <w:b/>
          <w:bCs/>
          <w:sz w:val="20"/>
          <w:lang w:val="en-US"/>
        </w:rPr>
        <w:t>: (3467) 33-84-73, 33-82-88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2. Образец продольного бланка: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2940" w:dyaOrig="3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6.65pt;margin-top:3.35pt;width:43.9pt;height:5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596261108" r:id="rId9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ХАНТЫ-МАНСИЙСКИЙ РАЙОН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КОМИСС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О ДЕЛАМ НЕСОВЕРШЕННОЛЕТНИХ И ЗАЩИТЕ ИХ ПРАВ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 АДМИНИСТРАЦИИ ХАНТЫ-МАНСИ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ер. Советский, д. 2, г. Ханты-Мансийск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,                                         телефон/факс (3467) 33-84-73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Тюменская область,                                                                                  телефоны (3467) 33-82-88, 33-84-3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628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3. Образец печ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Образец бланка постановления комиссии по делам несовершеннолетних и защите их пр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. №___________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2940" w:dyaOrig="3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7.3pt;margin-top:8.3pt;width:43.9pt;height:54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122242039" r:id="rId11"/>
        </w:objec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                                                                            №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дата принят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место и время принят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5. Образец бланка протокола заседания комиссии по делам несовершеннолетних и защите их прав при администрации Ханты-Мансийского района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2940" w:dyaOrig="3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1.75pt;margin-top:11.85pt;width:43.9pt;height:54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452016648" r:id="rId1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 ____</w:t>
      </w:r>
    </w:p>
    <w:p>
      <w:pPr>
        <w:pStyle w:val="Normal"/>
        <w:jc w:val="center"/>
        <w:rPr/>
      </w:pPr>
      <w:r>
        <w:rPr/>
        <w:t>заседания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                                                                      </w:t>
      </w:r>
      <w:r>
        <w:rPr>
          <w:sz w:val="20"/>
        </w:rPr>
        <w:t xml:space="preserve">                     (дата  и место проведения засед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6. Образцы штампов комиссии по делам несовершеннолетних                        и  защите их прав при администрации Ханты-Мансийского района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15"/>
      <w:type w:val="nextPage"/>
      <w:pgSz w:w="11906" w:h="16838"/>
      <w:pgMar w:left="1588" w:right="1247" w:gutter="0" w:header="720" w:top="130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4A128AFFFFE702C13B5863A2E722DE8ADB1E89E6A1AE879E0AAC9B713CXDI" TargetMode="External"/><Relationship Id="rId4" Type="http://schemas.openxmlformats.org/officeDocument/2006/relationships/hyperlink" Target="consultantplus://offline/ref=1875E918A75C819C407607E19A8C9332554B8F7C831DDBC13FDF280DF5w3v3F" TargetMode="External"/><Relationship Id="rId5" Type="http://schemas.openxmlformats.org/officeDocument/2006/relationships/hyperlink" Target="consultantplus://offline/ref=AD63EB1144A76A9A54F58EE67AB048AE8C3F0C47395F207F66E2D5064E37BB9534C65AC2144BD247I1RAI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mailto:kdn@hmrn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8:00Z</dcterms:created>
  <dc:creator>Rover</dc:creator>
  <dc:description/>
  <cp:keywords/>
  <dc:language>en-US</dc:language>
  <cp:lastModifiedBy>Новицкий В.О.</cp:lastModifiedBy>
  <cp:lastPrinted>2014-02-17T18:16:00Z</cp:lastPrinted>
  <dcterms:modified xsi:type="dcterms:W3CDTF">2014-02-18T12:00:00Z</dcterms:modified>
  <cp:revision>80</cp:revision>
  <dc:subject/>
  <dc:title>                                                            Председателю финансового комитета</dc:title>
</cp:coreProperties>
</file>